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 w:before="960" w:after="17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ЛИСТ ПРЕДВАРИТЕЛЬНОГО ПЛАНИРОВАНИЯ</w:t>
      </w:r>
    </w:p>
    <w:p>
      <w:pPr>
        <w:pStyle w:val="Normal"/>
        <w:spacing w:lineRule="exact" w:line="280" w:before="360" w:after="170"/>
        <w:jc w:val="center"/>
        <w:rPr/>
      </w:pPr>
      <w:r>
        <w:rPr/>
        <w:t>1. Ответственные лица и реквизиты организации</w:t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543"/>
        <w:gridCol w:w="5493"/>
      </w:tblGrid>
      <w:tr>
        <w:trPr/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 (фактический)</w:t>
            </w:r>
          </w:p>
        </w:tc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, адрес электронной почты</w:t>
            </w:r>
          </w:p>
        </w:tc>
        <w:tc>
          <w:tcPr>
            <w:tcW w:w="5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360" w:after="1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253"/>
        <w:gridCol w:w="1276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 организации</w:t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обленные подразделения (адреса и функции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07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4428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HelvDL;Times New Roman" w:hAnsi="HelvDL;Times New Roman" w:eastAsia="Calibri" w:cs="HelvDL;Times New Roman"/>
                <w:sz w:val="18"/>
                <w:szCs w:val="18"/>
                <w:lang w:eastAsia="en-US"/>
              </w:rPr>
            </w:pPr>
            <w:r>
              <w:rPr>
                <w:rFonts w:eastAsia="Calibri" w:cs="HelvDL;Times New Roman" w:ascii="HelvDL;Times New Roman" w:hAnsi="HelvDL;Times New Roman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HelvDL;Times New Roman" w:hAnsi="HelvDL;Times New Roman" w:eastAsia="Calibri" w:cs="HelvDL;Times New Roman"/>
                <w:sz w:val="18"/>
                <w:szCs w:val="18"/>
                <w:lang w:eastAsia="en-US"/>
              </w:rPr>
            </w:pPr>
            <w:r>
              <w:rPr>
                <w:rFonts w:eastAsia="Calibri" w:cs="HelvDL;Times New Roman" w:ascii="HelvDL;Times New Roman" w:hAnsi="HelvDL;Times New Roman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ия </w:t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ды деятельности организации</w:t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фические особенности деятельности организ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продукт, используемый для ведения бухгалтерского учета</w:t>
            </w:r>
          </w:p>
        </w:tc>
        <w:tc>
          <w:tcPr>
            <w:tcW w:w="552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5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ель проверки, пожелания клиен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льное подтверждение бухгалтерской отчетности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ормальное подтверждение бухгалтерской отчетности и как побочная задач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19" w:hanging="284"/>
              <w:rPr/>
            </w:pPr>
            <w:r>
              <w:rPr>
                <w:sz w:val="18"/>
                <w:szCs w:val="18"/>
              </w:rPr>
              <w:t>консультации в области бухгалтерского уче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1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в области налогообложения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1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бухгалтерского учета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1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налогообложения.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овержение результатов налоговой проверки, работа во время налоговой проверки и т.п.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в соответствии с международными стандартами (МСА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ция отчетност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цели </w:t>
            </w:r>
            <w:r>
              <w:rPr>
                <w:i/>
                <w:sz w:val="18"/>
                <w:szCs w:val="18"/>
              </w:rPr>
              <w:t>(Указать какие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lineRule="exact" w:line="280" w:before="360" w:after="170"/>
        <w:jc w:val="center"/>
        <w:rPr/>
      </w:pPr>
      <w:r>
        <w:rPr/>
        <w:t>3. Денежные средства</w:t>
      </w:r>
    </w:p>
    <w:tbl>
      <w:tblPr>
        <w:tblW w:w="957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542"/>
        <w:gridCol w:w="4761"/>
        <w:gridCol w:w="733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спользуемых организацией расчетных счетов </w:t>
            </w:r>
          </w:p>
          <w:p>
            <w:pPr>
              <w:pStyle w:val="Normal"/>
              <w:spacing w:before="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9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54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пераций по кассе</w:t>
            </w:r>
          </w:p>
        </w:tc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работной платы, единичные случаи выдачи средств под отчет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работной платы и значительные подотчетные операции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ое число операций по поступлению наличной выручки</w:t>
            </w:r>
          </w:p>
        </w:tc>
        <w:tc>
          <w:tcPr>
            <w:tcW w:w="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ъем операций по валютным счетам </w:t>
            </w:r>
            <w:r>
              <w:rPr>
                <w:i/>
                <w:sz w:val="18"/>
                <w:szCs w:val="18"/>
              </w:rPr>
              <w:t>(Указать количество банковских выписок в месяц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lineRule="exact" w:line="280" w:before="360" w:after="170"/>
        <w:jc w:val="center"/>
        <w:rPr/>
      </w:pPr>
      <w:r>
        <w:rPr/>
        <w:t>4. Имущество, товарно-материальные ценности, расчеты</w:t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6944"/>
        <w:gridCol w:w="2091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вентарных объектов основных средств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материальных активов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Количество номенклатурных позиций сырья и материалов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оменклатурных позиций готовой продукции / товаров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Количество дебиторов и кредиторов (кроме расчетов с бюджетом, операций с подотчетными лицами и т.п.)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импортных операций </w:t>
            </w:r>
            <w:r>
              <w:rPr>
                <w:i/>
                <w:sz w:val="18"/>
                <w:szCs w:val="18"/>
              </w:rPr>
              <w:t>(Указать среднее количество операций в месяц)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экспортных операций </w:t>
            </w:r>
            <w:r>
              <w:rPr>
                <w:i/>
                <w:sz w:val="18"/>
                <w:szCs w:val="18"/>
              </w:rPr>
              <w:t>(Указать среднее количество операций в месяц)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пераций с ценными бумагами. Указать количество операций с ценными бумагами.  Указать основное назначение операций с ценными бумагами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транспортных средств на балансе. 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инансовых вложений. Количество объектов учета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заемных средств. Количество заемных договоров.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lineRule="exact" w:line="280" w:before="360" w:after="170"/>
        <w:jc w:val="center"/>
        <w:rPr/>
      </w:pPr>
      <w:r>
        <w:rPr/>
        <w:t>5. Налоги</w:t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6944"/>
        <w:gridCol w:w="2091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режимы налогообложения применяет организация (общий, УСН, ЕНВД, др.)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пераций, облагаемых акцизами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какой деятельностью применяются специальные налоговые режимы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lineRule="exact" w:line="280" w:before="360" w:after="170"/>
        <w:jc w:val="center"/>
        <w:rPr/>
      </w:pPr>
      <w:r>
        <w:rPr/>
        <w:t>6. Отчетные показатели</w:t>
      </w:r>
    </w:p>
    <w:tbl>
      <w:tblPr>
        <w:tblW w:w="9605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4252"/>
        <w:gridCol w:w="3119"/>
      </w:tblGrid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й отчетный год/на 31.12 последнего отчетного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й отчетный период текущего /аудируемого года (1 кв/1 полугодие/9 мес/год), тыс. руб.</w:t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Выручка от реализации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 и резервы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ктивов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некоммерческих организаций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>Расходы, понесенные организацией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lineRule="exact" w:line="280" w:before="360" w:after="170"/>
        <w:jc w:val="center"/>
        <w:rPr/>
      </w:pPr>
      <w:r>
        <w:rPr/>
        <w:t>7. Предполагаемые сроки и этапность проведения аудита</w:t>
      </w:r>
    </w:p>
    <w:tbl>
      <w:tblPr>
        <w:tblW w:w="946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2880"/>
        <w:gridCol w:w="5040"/>
        <w:gridCol w:w="1080"/>
      </w:tblGrid>
      <w:tr>
        <w:trPr>
          <w:trHeight w:val="381" w:hRule="atLeast"/>
        </w:trPr>
        <w:tc>
          <w:tcPr>
            <w:tcW w:w="4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/отсутствие этапов проверки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ая/единовременная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этапа: 1-ое полугодие, 2-ое полугодие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этапа: 9 месяцев, 4-й кварта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этапа: 1-ое полугодие, 3-й квартал, 4-й квартал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(указать желаемую периодичность проверки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сроки проведения аудита (этапов)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Footer"/>
      <w:tabs>
        <w:tab w:val="clear" w:pos="4153"/>
        <w:tab w:val="clear" w:pos="8306"/>
        <w:tab w:val="center" w:pos="4703" w:leader="none"/>
        <w:tab w:val="right" w:pos="9406" w:leader="none"/>
      </w:tabs>
      <w:rPr>
        <w:caps/>
        <w:sz w:val="16"/>
        <w:szCs w:val="16"/>
      </w:rPr>
    </w:pPr>
    <w:r>
      <w:rPr>
        <w: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16891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3.3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703" w:leader="none"/>
        <w:tab w:val="right" w:pos="9406" w:leader="none"/>
      </w:tabs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703" w:leader="none"/>
        <w:tab w:val="right" w:pos="9406" w:leader="none"/>
      </w:tabs>
      <w:rPr/>
    </w:pPr>
    <w:r>
      <w:rPr>
        <w:caps/>
        <w:sz w:val="16"/>
        <w:szCs w:val="16"/>
      </w:rPr>
      <w:t>Лист предварительного планирова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0310" cy="1974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7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23" w:leader="none"/>
      </w:tabs>
      <w:outlineLvl w:val="6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Исходящий"/>
    <w:basedOn w:val="Normal"/>
    <w:qFormat/>
    <w:pPr>
      <w:spacing w:lineRule="auto" w:line="360" w:before="0" w:after="120"/>
      <w:ind w:left="-113" w:hanging="0"/>
      <w:jc w:val="both"/>
    </w:pPr>
    <w:rPr>
      <w:rFonts w:ascii="Arial Narrow" w:hAnsi="Arial Narrow" w:cs="Arial Narrow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3:00Z</dcterms:created>
  <dc:creator>usr</dc:creator>
  <dc:description/>
  <cp:keywords/>
  <dc:language>en-US</dc:language>
  <cp:lastModifiedBy>Julija</cp:lastModifiedBy>
  <cp:lastPrinted>2007-06-29T15:49:00Z</cp:lastPrinted>
  <dcterms:modified xsi:type="dcterms:W3CDTF">2014-12-19T15:23:00Z</dcterms:modified>
  <cp:revision>4</cp:revision>
  <dc:subject/>
  <dc:title>ООО “Центр налогового планирования  «Корпус права»</dc:title>
</cp:coreProperties>
</file>